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Тайлакова Д.В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Тайлакова Дениса Владимиро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4.2024 года в 04:38 часов по адресу: г. Сургут, ****в подъезде, установлено, что гр. Тайлаков Д.В., ранее привлекавшийся по ч.3 ст. 19.24 КоАП РФ, постановление вступило в законную силу 06.02.2024, в отношении которого решением Сургутского городского суда от 02.12.2022, имеет ограничение в виде: виде запрета пребывания вне жилого помещения, являющегося его местом жительства, в период времени с 22:00 часов до 06:00 часов, ежедневно. Однако 10.04.2024 года в 04:38 часов Тайлаков Д.В. отсутствовал по месту жительства: г. Сургут, ****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Тайлаков Д.В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* от 10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объяснениями Тайлакова Д.В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167-2605/2024 от 26.01.2024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11982/2022 от 02.12.2022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ние Тайлакова Д.В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Тайлаков Д.В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На основании изложенного, учитывая отношение Тайлакова Д.В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Тайлакова Денис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на срок 10 (деся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рок наказания исчислять с момента административного задержания с 05 час.30 мин. 10.04.2024 г. 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